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cessão de Plano de Saúde (convênio médico) aos servidores públic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cessão de Plano de Saúde (convênio médico) aos servidores público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servidores públicos municipai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7:16 44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46:00Z</dcterms:modified>
  <cp:revision>29</cp:revision>
  <dc:subject/>
  <dc:title/>
</cp:coreProperties>
</file>