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elhorias na Iluminação pública no estacionamento do Cemitério da Paz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na Iluminação pública no estacionamento do Cemitério da Paz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que o referido estacionamento está com pouca iluminação causando transtorno e dificuldade a quem necessita utilizar o mes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4 - 11:56:37 0271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05:00Z</dcterms:created>
  <dc:creator>aa</dc:creator>
  <dc:description/>
  <cp:keywords/>
  <dc:language>en-US</dc:language>
  <cp:lastModifiedBy>aa</cp:lastModifiedBy>
  <cp:lastPrinted>2014-04-23T15:08:00Z</cp:lastPrinted>
  <dcterms:modified xsi:type="dcterms:W3CDTF">2014-04-23T18:08:00Z</dcterms:modified>
  <cp:revision>3</cp:revision>
  <dc:subject/>
  <dc:title>INDICAÇÃO Nº 662/2014</dc:title>
</cp:coreProperties>
</file>