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visando providências junto ao Departamento Competente, para a realização dos serviços de operação “tapa buraco” na esquina da Rua Engenheiro Gaspar Ricardo, esquina com Rua Tenente Siqueira Campos, no Bairro Es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iderando que Sabesp esteve no local realizando manutenção em sua rede, acabou fazendo um enorme buraco na esquina das vias acima, necessitando do seu fec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3:43 446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2T16:44:00Z</dcterms:modified>
  <cp:revision>14</cp:revision>
  <dc:subject/>
  <dc:title/>
</cp:coreProperties>
</file>