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9992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38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profissionais da funerária Arc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 pandemia de covid-19 traz em seu bojo contradições muito humanas, por assim dizer. Se, por um lado, assola-nos com o terror da tragédia cotidiana, em que sofremos a perda de conhecidos, amigos e familiares, por outro, conhecemos o verdadeiro valor de muitas pessoas, pois é nos momentos mais difíceis que as grandes almas se destacam.</w:t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pedirmo-nos daqueles que partem é sempre uma ocasião delicada. A crise que ora enfrentamos tenta nos tomar essa dimensão também, pois, com a velocidade em que os óbitos se acumulam e o fantasma da contaminação, não é mais possível organizar velórios e sepultamentos com o vagar que tais eventos demandam. As cerimônias devem ser breves e limitadas ao mínimo de pessoas.</w:t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triste cenário, resta-nos contar com a competência, a presteza e a sensibilidade dos profissionais que provêm esse serviço. E é com destacada satisfação e honroso sentimento que pudemos testemunhar a presença dessas três qualidades no trabalho dos funcionários da funerária Arce. O Vereador Clovis Antonio Ocuma, em particular, só na semana retrasada, teve necessidade dos serviços da empresa supracitada em três oportunidades diferentes. Em todas elas fez-se patente a solidez dos esforços desses trabalhadores, que lançaram mão de tudo quanto estava a seu alcance com o nobre objetivo de oferecer um adeus repleto de dignidade, mesmo em contexto tão atípico e exigente, de alta sobrecarga física e psicológica.</w:t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es motivos estes Vereadores entendem que a presente homenagem faz-se mais do que justa e merecida. Poder contar com tais mãos, mentes e corações tão capazes oferece-nos o alento de ter a certeza de que, em nosso Município, é sempre assegurado o valor maior da vida humana.</w:t>
      </w:r>
    </w:p>
    <w:p>
      <w:pPr>
        <w:pStyle w:val="Normal"/>
        <w:spacing w:lineRule="auto" w:line="360" w:before="12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 e William da Silva Albuquerque</w:t>
      </w:r>
      <w:r>
        <w:rPr>
          <w:rFonts w:cs="Arial" w:ascii="Arial" w:hAnsi="Arial"/>
        </w:rPr>
        <w:t xml:space="preserve">, Vereadores da Câmara Municipal da Estância Turística de São Roque, REQUEREM ao Egrégio Plenário que faça constar na Ata da presente Sessão, Moção de Congratulações aos </w:t>
      </w:r>
      <w:r>
        <w:rPr>
          <w:rFonts w:cs="Arial" w:ascii="Arial" w:hAnsi="Arial"/>
          <w:b/>
          <w:bCs/>
        </w:rPr>
        <w:t>profissionais da Funerária Arc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Alexandre Arce Mor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rilson Vi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line Daia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arcio Willians Per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aria Apareci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aria Jos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afaela Aparecida Jesus da Rocha Freita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Osvaldo Pereira da Sil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9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William da Silva Albuquerque</w:t>
        <w:br/>
      </w: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0:52 4399/2021/AO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31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2T18:31:00Z</dcterms:modified>
  <cp:revision>2</cp:revision>
  <dc:subject/>
  <dc:title/>
</cp:coreProperties>
</file>