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boca de lobo na Rua Eliza Santos Nunes, na altura do n° 306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boca de lobo na Rua Eliza Santos Nunes, na altura do n° 306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 xml:space="preserve">O presente pedido tem por objetivo proporcionar a devida segurança aos moradores, pois quando chove ocorrem alagamentos que causam inúmeros transtornos aos mesm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4:37:57 0272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2:00Z</dcterms:created>
  <dc:creator>aa</dc:creator>
  <dc:description/>
  <cp:keywords/>
  <dc:language>en-US</dc:language>
  <cp:lastModifiedBy>aa</cp:lastModifiedBy>
  <cp:lastPrinted>2014-04-23T16:12:00Z</cp:lastPrinted>
  <dcterms:modified xsi:type="dcterms:W3CDTF">2014-04-23T19:12:00Z</dcterms:modified>
  <cp:revision>3</cp:revision>
  <dc:subject/>
  <dc:title>INDICAÇÃO Nº 671/2014</dc:title>
</cp:coreProperties>
</file>