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31/2021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abril de 2021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e a </w:t>
      </w:r>
      <w:r>
        <w:rPr>
          <w:rFonts w:cs="Arial" w:ascii="Arial" w:hAnsi="Arial"/>
          <w:b/>
          <w:bCs/>
          <w:u w:val="single"/>
        </w:rPr>
        <w:t>Lei nº 4.470, de 19 de Outubro de 2015</w:t>
      </w:r>
      <w:r>
        <w:rPr>
          <w:rFonts w:cs="Arial" w:ascii="Arial" w:hAnsi="Arial"/>
        </w:rPr>
        <w:t xml:space="preserve">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</w:t>
      </w:r>
    </w:p>
    <w:p>
      <w:pPr>
        <w:pStyle w:val="Normal"/>
        <w:spacing w:lineRule="exact" w:line="30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EMEI BAIRRO DO SABOÓ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FORME SE CONSTATA DA LEI Nº 4.470/2015, PROPRIOS PÚBLICOS PODEM TER SUAS DENOMINAÇÕES ALTERADAS (EM SITUAÇÕES ESPECÍFICAS), PORTANTO  A EXPEDIÇÃO DA CERTIDÃO NÃO PODE SE LIMITAR A INFORMAR QUE O PRÓPRIO JÁ POSSUI DENOMINAÇÃO OFICIAL.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961"/>
      </w:tblGrid>
      <w:tr>
        <w:trPr/>
        <w:tc>
          <w:tcPr>
            <w:tcW w:w="5333" w:type="dxa"/>
            <w:tcBorders/>
          </w:tcPr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lineRule="exact" w:line="300" w:before="0" w:after="12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Israel Francisco de Oliveira</w:t>
              <w:br/>
              <w:t>Toco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4/2021 - 17:15 4486/202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4-22T20:16:00Z</dcterms:modified>
  <cp:revision>14</cp:revision>
  <dc:subject/>
  <dc:title/>
</cp:coreProperties>
</file>