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13ª SESSÃO ORDINÁRIA, DO 1º PERÍODO, DA 18ª</w:t>
      </w:r>
      <w:r>
        <w:rPr>
          <w:rFonts w:cs="Arial" w:ascii="Arial" w:hAnsi="Arial"/>
          <w:b/>
          <w:bCs/>
          <w:caps/>
          <w:sz w:val="23"/>
          <w:szCs w:val="23"/>
          <w:vertAlign w:val="superscript"/>
        </w:rPr>
        <w:t> </w:t>
      </w:r>
      <w:r>
        <w:rPr>
          <w:rFonts w:cs="Arial" w:ascii="Arial" w:hAnsi="Arial"/>
          <w:b/>
          <w:bCs/>
          <w:caps/>
          <w:sz w:val="23"/>
          <w:szCs w:val="23"/>
        </w:rPr>
        <w:t>LEGISLATURA DA CÂMARA MUNICIPAL DA ESTÂNCIA TURÍSTICA DE SÃO ROQUE, A SER REALIZADA EM 26 de abril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DITAL Nº 28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Votação da Ata da 12ª Sessão Ordinária, de 19/04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Votação da Ata da 21ª Sessão Extraordinária, de 19/04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Votação da Ata da 22ª Sessão Extraordinária, de 19/04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Moções de Congratulações nºs </w:t>
      </w:r>
      <w:r>
        <w:rPr>
          <w:rFonts w:cs="Arial" w:ascii="Arial" w:hAnsi="Arial"/>
          <w:b/>
          <w:i/>
          <w:iCs/>
          <w:sz w:val="23"/>
          <w:szCs w:val="23"/>
        </w:rPr>
        <w:t>134, 138 e 139/2021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Paulo Rogério Noggerini Júnior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Rafael Tanzi de Araúj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ogério Jean da Silva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Thiago Vieira Nunes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  <w:highlight w:val="yellow"/>
        </w:rPr>
      </w:pPr>
      <w:r>
        <w:rPr>
          <w:rFonts w:cs="Arial" w:ascii="Arial" w:hAnsi="Arial"/>
          <w:b/>
          <w:bCs/>
          <w:i/>
          <w:iCs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Requerimentos nºs: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85, 86, 88, 90, 91, 92, 96, 97, 98 e 99/2021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William da Silva Albuquerque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Antônio José Alves Mirand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a Cláudia Rita Duarte Pedro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360" w:right="-210" w:hanging="36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Clóvis Antônio Ocum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Diego Gouveia da Costa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ereador Guilherme Araújo Nunes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ereador Israel Francisco de Oliveir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V – Tribuna Livre (art. 290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  <w:sz w:val="23"/>
          <w:szCs w:val="23"/>
        </w:rPr>
        <w:t>Câmara Municipal da Estância Turística de São Roque, 23 de abril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3"/>
          <w:szCs w:val="23"/>
        </w:rPr>
        <w:t>Coordenador Legislativ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3T19:42:00Z</dcterms:modified>
  <cp:revision>14</cp:revision>
  <dc:subject/>
  <dc:title/>
</cp:coreProperties>
</file>