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poste com bico de luz, na Rua Duarte Coelho Pereira, na altura do n° 675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poste com bico de luz, na Rua Duarte Coelho Pereira, na altura do n° 675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pois os mesmos se sentem inseguros com a falta de iluminação no local, principalmente 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4 - 16:05:09 0279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41:00Z</dcterms:created>
  <dc:creator>aa</dc:creator>
  <dc:description/>
  <cp:keywords/>
  <dc:language>en-US</dc:language>
  <cp:lastModifiedBy>aa</cp:lastModifiedBy>
  <cp:lastPrinted>2014-04-28T15:45:00Z</cp:lastPrinted>
  <dcterms:modified xsi:type="dcterms:W3CDTF">2014-04-28T18:45:00Z</dcterms:modified>
  <cp:revision>3</cp:revision>
  <dc:subject/>
  <dc:title>INDICAÇÃO Nº 680/2014</dc:title>
</cp:coreProperties>
</file>