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forma ou construção de uma nova ponte na Rua José Benedito do Carmo, localizada em frente ao Posto de Saúde,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ma ou construção de uma nova ponte na Rua José Benedito do Carmo, localizada em frente ao Posto de Saúde,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Justifico o presente pedido em razão de que a referida ponte, apresenta risco de queda, pois está com sua estrutura comprometid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4/2014 - 12:36:41 02812/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07:00Z</dcterms:created>
  <dc:creator>aa</dc:creator>
  <dc:description/>
  <cp:keywords/>
  <dc:language>en-US</dc:language>
  <cp:lastModifiedBy>aa</cp:lastModifiedBy>
  <cp:lastPrinted>2014-04-28T15:08:00Z</cp:lastPrinted>
  <dcterms:modified xsi:type="dcterms:W3CDTF">2014-04-28T18:08:00Z</dcterms:modified>
  <cp:revision>3</cp:revision>
  <dc:subject/>
  <dc:title>INDICAÇÃO Nº 683/2014</dc:title>
</cp:coreProperties>
</file>