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os bueiros, roçada e capinação nas Ruas Nossa Senhora do Carmo, José Benedito do Carmo, Aniseta dos Santos, Pedro Marcelino, Anselmo Martinês, Santa Clara, Valentino do Carmo, Cruzeiro, Don. Pierino Crispiático e Viela Alzira do Carm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os bueiros, roçada e capinação nas Ruas Nossa Senhora do Carmo, José Benedito do Carmo, Aniseta dos Santos, Pedro Marcelino, Anselmo Martinês, Santa Clara, Valentino do Carmo, Cruzeiro, Don. Pierino Crispiático e Viela Alzira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preservar o bem estar dos moradores, haja vista que as referidas vias se encontram em precário estado de conservação necessitando urgentemente dos serviços acima solici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8/04/2014 - 12:41:40 02815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8:14:00Z</dcterms:created>
  <dc:creator>aa</dc:creator>
  <dc:description/>
  <cp:keywords/>
  <dc:language>en-US</dc:language>
  <cp:lastModifiedBy>aa</cp:lastModifiedBy>
  <cp:lastPrinted>2014-04-28T15:16:00Z</cp:lastPrinted>
  <dcterms:modified xsi:type="dcterms:W3CDTF">2014-04-28T18:16:00Z</dcterms:modified>
  <cp:revision>3</cp:revision>
  <dc:subject/>
  <dc:title>INDICAÇÃO Nº 686/2014</dc:title>
</cp:coreProperties>
</file>