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nas seguintes vias: Estrada da Serra da Mantiqueira, Serra do Mar, Serra do Japi, Serra da Cantareira, Serra Leoa, localizadas no Loteamento Chácara Lago Azul, Bairro Juca Roch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Estrada da Serra da Mantiqueira, Serra do Mar, Serra do Japi, Serra da Cantareira, Serra Leoa, localizadas no Loteamento Chácara Lago Azul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4/2014 - 12:49:59 02819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24:00Z</dcterms:created>
  <dc:creator>aa</dc:creator>
  <dc:description/>
  <cp:keywords/>
  <dc:language>en-US</dc:language>
  <cp:lastModifiedBy>aa</cp:lastModifiedBy>
  <cp:lastPrinted>2014-04-28T17:24:00Z</cp:lastPrinted>
  <dcterms:modified xsi:type="dcterms:W3CDTF">2014-04-28T20:24:00Z</dcterms:modified>
  <cp:revision>3</cp:revision>
  <dc:subject/>
  <dc:title>INDICAÇÃO Nº 690/2014</dc:title>
</cp:coreProperties>
</file>