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marco de ponto de ônibus localizada na Rua São Joaquim, em frente com à (Auto Elétrica Elias), Vila Marqu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marco de ponto de ônibus localizado na Rua São Joaquim, em frente com à (Auto Elétrica Elias), Vila Marqu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que o marco que se encontra no local está em péssimas condições, o que vem causando transtornos aos usuários de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0:50:40 0284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9:00Z</dcterms:created>
  <dc:creator>aa</dc:creator>
  <dc:description/>
  <cp:keywords/>
  <dc:language>en-US</dc:language>
  <cp:lastModifiedBy>aa</cp:lastModifiedBy>
  <cp:lastPrinted>2014-04-29T11:40:00Z</cp:lastPrinted>
  <dcterms:modified xsi:type="dcterms:W3CDTF">2014-04-29T14:40:00Z</dcterms:modified>
  <cp:revision>3</cp:revision>
  <dc:subject/>
  <dc:title>INDICAÇÃO Nº 695/2014</dc:title>
</cp:coreProperties>
</file>