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proceda a aquisição de um caminhão limpa fossa para o Municíp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proceda a aquisição de um caminhão limpa fossa para 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os munícipes mais carentes a viabilidade de ajudá-los sendo que nosso Município não tem nem 1 (um) litro de esgoto tratado, por isso os munícipes vem sofrendo muito com suas fossas sépticas cheias e sem condições de realizarem a limpeza d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1:21:41 0285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4:00Z</dcterms:created>
  <dc:creator>aa</dc:creator>
  <dc:description/>
  <cp:keywords/>
  <dc:language>en-US</dc:language>
  <cp:lastModifiedBy>aa</cp:lastModifiedBy>
  <dcterms:modified xsi:type="dcterms:W3CDTF">2014-04-29T14:54:00Z</dcterms:modified>
  <cp:revision>3</cp:revision>
  <dc:subject/>
  <dc:title>INDICAÇÃO Nº 696/2014</dc:title>
</cp:coreProperties>
</file>