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48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Senhora Márcia Regina Soares de Oliveir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4 de abril de 2021, aos 49 anos de idade, a estimada Senhora MÁRCIA REGINA SOARES DE OLIV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</w:rPr>
      </w:pPr>
      <w:r>
        <w:rPr/>
        <w:t>Posto isto, o Vereador Júlio Antônio Marian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  <w:bCs/>
        </w:rPr>
        <w:t>MÁRCIA REGINA SOARES DE OLIVEIRA.</w:t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6 de abril de 2021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ulio Antonio Mariano</w:t>
        <w:br/>
        <w:t>(Julio Mariano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ndereço: Rua Duarte Coelho Pereira, nº414, Paisagem Colonial – São Roque – SP. CEP 18136-610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4/2021 - 13:44 4589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4-26T16:58:00Z</dcterms:modified>
  <cp:revision>14</cp:revision>
  <dc:subject/>
  <dc:title>(PROPOSITURA) Nº (SEQUENCIA)</dc:title>
</cp:coreProperties>
</file>