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9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containers para lixo em todo o Distrito de São João Novo, assim, como na Praça do referido distri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containers para lixo em todo o Distrito de São João Novo, assim, como na Praça do referido distrit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aúde e a segurança dos moradores, haja vista que o lixo que se acumula causa inúmeros transtornos, dentre os quais podemos citar, por exemplo, a proliferação de insetos e outros animais nocivos à saúde.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21 - 08:56 449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7T12:33:00Z</dcterms:modified>
  <cp:revision>37</cp:revision>
  <dc:subject/>
  <dc:title/>
</cp:coreProperties>
</file>