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e Saúde, a inclusão da especialidade fisioterapia no programa Médico da Família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partamento de Saúde, a inclusão da especialidade fisioterapia no programa Médico da Família no Município de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clusão desta especialidade tem como objetivo proporcionar a todos moradores contemplados com Programa Médico da Família, uma recuperação mais rápida dos pacientes que tanto necessitam desta especialidade, para recuperação de seus movimentos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lang w:val="pt-PT"/>
        </w:rPr>
        <w:t>O fisioterapeuta tem por objetivo restaurar os movimentos e funções comprometidas depois de uma doença ou acidente. Nesse momento, é o Terapeuta Ocupacional que irá atuar com esse paciente para que o mesmo possa estar se reinserindo no convivio junto a nossa sociedade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4 - 11:22:24 0285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57:00Z</dcterms:created>
  <dc:creator>aa</dc:creator>
  <dc:description/>
  <cp:keywords/>
  <dc:language>en-US</dc:language>
  <cp:lastModifiedBy>aa</cp:lastModifiedBy>
  <cp:lastPrinted>2014-04-29T11:58:00Z</cp:lastPrinted>
  <dcterms:modified xsi:type="dcterms:W3CDTF">2014-04-29T14:58:00Z</dcterms:modified>
  <cp:revision>3</cp:revision>
  <dc:subject/>
  <dc:title>INDICAÇÃO Nº 699/2014</dc:title>
</cp:coreProperties>
</file>