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nstrução de casa para caseiro no Estádio Benedito de Jesus Albuquerque “Pé de Vento”, bem como a contratação de um zelador permanente localizado n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asa para caseiro no Estádio Benedito de Jesus Albuquerque “Pé de Vento”, bem como a contratação de um zelador permanente localizad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, ordem, manutenção do estádio Distrital, com uma casa de caseiro, zeladoria, para manter a conservação e a manutenção em dia do referido estádi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4 - 11:22:41 0285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58:00Z</dcterms:created>
  <dc:creator>aa</dc:creator>
  <dc:description/>
  <cp:keywords/>
  <dc:language>en-US</dc:language>
  <cp:lastModifiedBy>aa</cp:lastModifiedBy>
  <cp:lastPrinted>2014-04-29T11:59:00Z</cp:lastPrinted>
  <dcterms:modified xsi:type="dcterms:W3CDTF">2014-04-29T15:00:00Z</dcterms:modified>
  <cp:revision>3</cp:revision>
  <dc:subject/>
  <dc:title>INDICAÇÃO Nº 700/2014</dc:title>
</cp:coreProperties>
</file>