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ARCE MOREL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9 4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ILSON VIEIR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9 4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NE DAIAN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9 4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O WILLIANS PEREIR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9 4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APARECID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9 4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JOSÉ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9 4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A APARECIDA JESUS DA ROCHA FREITA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9 4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óvis Antonio Ocuma e William da Silva Albuquerque,</w:t>
      </w:r>
      <w:r>
        <w:rPr>
          <w:rFonts w:cs="Arial" w:ascii="Arial" w:hAnsi="Arial"/>
        </w:rPr>
        <w:t xml:space="preserve"> apresentada ao Egrégio Plenário desta Casa de Leis, na 13ª Sessão Ordinária, realizada em 26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VALDO PEREIRA DA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issional da Funerária Ar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39 4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6T19:02:00Z</dcterms:modified>
  <cp:revision>13</cp:revision>
  <dc:subject/>
  <dc:title/>
</cp:coreProperties>
</file>