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a praça localizada na Rua Ouro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ça localizada na Rua Ouro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se encontra em precário estado de conservação, fato que impede a sua utilização pelos moradores das proximida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37:13 0286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6:00Z</dcterms:created>
  <dc:creator>aa</dc:creator>
  <dc:description/>
  <cp:keywords/>
  <dc:language>en-US</dc:language>
  <cp:lastModifiedBy>cpd</cp:lastModifiedBy>
  <dcterms:modified xsi:type="dcterms:W3CDTF">2014-04-29T16:38:00Z</dcterms:modified>
  <cp:revision>3</cp:revision>
  <dc:subject/>
  <dc:title>INDICAÇÃO Nº 707/2014</dc:title>
</cp:coreProperties>
</file>