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71/2009, solicitando alargamento da passagem que fica embaixo do Viaduto Férreo localizado na Estrad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passagem que fica embaixo do Viaduto Férreo localizado na Estrada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>Justifico o presente pedido em razão de serem frequentes os acidentes</w:t>
      </w:r>
      <w:r>
        <w:rPr>
          <w:rFonts w:cs="Arial" w:ascii="Arial" w:hAnsi="Arial"/>
          <w:sz w:val="22"/>
          <w:szCs w:val="22"/>
        </w:rPr>
        <w:t>, haja vista que só é possível a passagem de um veículo por vez devido ao viaduto em questão ser muito estreito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lém disso, esse viaduto está no “Roteiro do Vinho” e muitos turistas passam por ele, principalmente durante os finais de semana, aumentando o perigo de serem vítimas ou causadores de acidentes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nessa época não estão passando trens pelo viaduto, por isso as obras podem ser feitas da melhor forma possível e em menor tempo. Anexo </w:t>
      </w:r>
      <w:r>
        <w:rPr>
          <w:rFonts w:cs="Arial" w:ascii="Arial" w:hAnsi="Arial"/>
          <w:b/>
          <w:sz w:val="22"/>
          <w:szCs w:val="22"/>
        </w:rPr>
        <w:t>foto d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4 - 16:18:11 0293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4:00Z</dcterms:created>
  <dc:creator>aa</dc:creator>
  <dc:description/>
  <cp:keywords/>
  <dc:language>en-US</dc:language>
  <cp:lastModifiedBy>cpd</cp:lastModifiedBy>
  <cp:lastPrinted>2014-05-06T15:21:00Z</cp:lastPrinted>
  <dcterms:modified xsi:type="dcterms:W3CDTF">2014-05-06T18:34:00Z</dcterms:modified>
  <cp:revision>3</cp:revision>
  <dc:subject/>
  <dc:title>INDICAÇÃO Nº 714/2014</dc:title>
</cp:coreProperties>
</file>