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9/2021</w:t>
      </w:r>
    </w:p>
    <w:p>
      <w:pPr>
        <w:pStyle w:val="Normal"/>
        <w:widowControl w:val="false"/>
        <w:autoSpaceDE w:val="false"/>
        <w:spacing w:lineRule="auto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o "Parto Humanizado" na Santa Casa de Misericórdia de São Roque.</w:t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, junto ao setor competente, a implantação do "Parto Humanizado" na Santa Casa de Misericórdia de São Roque.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rtaria Nº 371 do Ministério da Saúde, de 7 de maio de 2014, que “institui diretrizes para a organização da atenção integral e humanizada ao recém-nascido (RN) no Sistema Único de Saúde (SUS)”, recomenda, para o recém-nascido “a termo com ritmo respiratório normal, tônus normal e sem líquido meconial”, o contato aquecido pele a pele com a mãe e o estímulo à amamentação na primeira hora de vida, entre outras diretrizes. Alguns dos benefícios da adoção do parto humanizado são: redução do nível de estresse e ansiedade, aleitamento prolongado, redução do risco de depressão pós-parto, redução do risco de infecção e fortalecimento do laço afetivo entre mãe e bebê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o aspecto da humanização, a mulher pode perder o protagonismo do parto. No sistema de saúde brasileiro, são comuns relatos de adoção de procedimentos invasivos, muitas vezes realizados sem o consentimento da gestante. Exemplos disso são: injeção de fármacos para estimular o nascimento do bebê ou amenizar a dor; lavagem intestinal; aplicação de infusões intravenosas; uso de posição ginecológica; distensão de períneo e até mesmo lavagem do útero após o parto. O </w:t>
      </w:r>
      <w:r>
        <w:rPr>
          <w:rFonts w:cs="Arial" w:ascii="Arial" w:hAnsi="Arial"/>
          <w:b/>
          <w:bCs/>
          <w:sz w:val="22"/>
          <w:szCs w:val="22"/>
        </w:rPr>
        <w:t>parto humanizado</w:t>
      </w:r>
      <w:r>
        <w:rPr>
          <w:rFonts w:cs="Arial" w:ascii="Arial" w:hAnsi="Arial"/>
          <w:sz w:val="22"/>
          <w:szCs w:val="22"/>
        </w:rPr>
        <w:t xml:space="preserve">, em oposição a isso, privilegia a </w:t>
      </w:r>
      <w:r>
        <w:rPr>
          <w:rFonts w:cs="Arial" w:ascii="Arial" w:hAnsi="Arial"/>
          <w:b/>
          <w:bCs/>
          <w:sz w:val="22"/>
          <w:szCs w:val="22"/>
        </w:rPr>
        <w:t>decisão informada da mãe</w:t>
      </w:r>
      <w:r>
        <w:rPr>
          <w:rFonts w:cs="Arial" w:ascii="Arial" w:hAnsi="Arial"/>
          <w:sz w:val="22"/>
          <w:szCs w:val="22"/>
        </w:rPr>
        <w:t>, que deve ter seus desejos colocados em primeiro lugar, amparados por farta informação sobre o tema que lhe permita fazer escolhas conscientes e bem sustentadas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steira do guia de recomendações para uma </w:t>
      </w:r>
      <w:r>
        <w:rPr>
          <w:rFonts w:cs="Arial" w:ascii="Arial" w:hAnsi="Arial"/>
          <w:sz w:val="22"/>
          <w:szCs w:val="22"/>
          <w:u w:val="single"/>
        </w:rPr>
        <w:t>experiência de parto positiva</w:t>
      </w:r>
      <w:r>
        <w:rPr>
          <w:rFonts w:cs="Arial" w:ascii="Arial" w:hAnsi="Arial"/>
          <w:sz w:val="22"/>
          <w:szCs w:val="22"/>
        </w:rPr>
        <w:t xml:space="preserve"> publicado pela ONU em 2000 (atualizado em 2018), o SUS, na portaria supracitada, reúne os preceitos que regem os nascimentos ocorridos de acordo com o conceito do parto humanizado, providenciando, assim, substrato para a aplicação de políticas públicas a nível municipal que promovam o cuidado com a saúde das parturientes e dos recém-nascidos, amparado por robusto consenso científico. É com essa finalidade, portanto, que esta Vereadora indica ao Poder Executivo a implantação do “Parto Humanizado” na Santa Casa de Misericórdia de São Roque, a fim de que as mães e bebês de São Roque tenham sua dignidade médica, social, emocional e familiar garantida nesse complexo e especial evento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abril de 2021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1 - 10:10 4629/2021/AO</w:t>
      </w:r>
      <w:r>
        <w:br w:type="page"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80257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7967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011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860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0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7T19:04:00Z</dcterms:modified>
  <cp:revision>4</cp:revision>
  <dc:subject/>
  <dc:title/>
</cp:coreProperties>
</file>