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José Alexandre Pierroni Dias, Rogério Jean da Silva, Júlio Antonio Mariano, Antonio José Alves Miranda, Guilherme Araújo Nunes e Israel Francisco de Oliveir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ÃO BATISTA MARTIN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ÃO BATISTA MARTIN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28 464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8:42:00Z</dcterms:modified>
  <cp:revision>12</cp:revision>
  <dc:subject/>
  <dc:title/>
</cp:coreProperties>
</file>