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46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Rogério Jean da Silva, Rafael Tanzi de Araújo, José Alexandre Pierroni Dias, Antonio José Alves Miranda, Israel Francisco de Oliveira e Júlio Antonio Mariano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ROSEMEIRE APARECIDA MOREIRA DE LIM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3ª Sessão Ordinária, realizada em 26 de abril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SEMEIRE APARECIDA MOREIRA DE LIM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1 - 14:31 464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7T18:55:00Z</dcterms:modified>
  <cp:revision>11</cp:revision>
  <dc:subject/>
  <dc:title/>
</cp:coreProperties>
</file>