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08/2021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7 de abril de 2021.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em postagem nas redes sociais Vossa Excelência declarou que todas os alunos da rede municipal de ensino receberiam um ovo de páscoa e um “kit de guloseimas” e que os referidos ovos teriam sido doados por uma empresa, sem, no entanto, nominá-la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esse tipo de atitude certamente traz um acalento para as crianças, especialmente nesses tempos difíceis, onde muitas famílias têm enfrentado ainda mais dificuldades financeiras do que o habitual, entretanto, ainda que a ação esteja revestida de nobreza, faz-se necessária a fiscalização por parte da Câmara, já que a ação está relacionada a segurança alimentar de milhares de crianças, bem como a possível aplicação de recursos públicos para aquisição de itens do “kit de guloseimas” noticiado.</w:t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constatou-se, especialmente em relação ao “kit de guloseimas”, que produtos teriam sido doados as vésperas do vencimento e outros não teriam qualquer informação na embalagem plástica referente a vencimento, alerta de restrições alimentares, data de fabricação, empresa responsável, ou outras questões nutricionais.</w:t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necessidade de as informações constarem nos rótulos e embalagens dos produtos está prevista até mesmo no Código de Defesa do Consumidor, já que é um direito do cidadão ter conhecimento do que está adquirindo ou consumindo. Ainda que nesse caso os produtos estejam sendo doados para a população, há a obrigatoriedade de o fornecedor fazer constar em seu produto informações claras referentes a quantidade, composição nutricional, data de fabricação e de vencimento, bem como dos riscos que pode eventualmente apresentar. </w:t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versos órgãos fiscalizadores também têm normas próprias em relação as embalagens e rótulos de produtos e que devem ser respeitadas, sempre de acordo com o item em questão. Entre esses órgãos podemos destacar o INMETRO – Instituto Nacional de Metrologia, Qualidade e Tecnologia; MS – Ministério da Saúde; MAPA – Ministério da Agricultura, Pecuária e Abastecimento; ANVISA – Agência Nacional de Vigilância Sanitária; dentre outros.</w:t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ale constar que desde o ano de 2003, em face da Lei Municipal nº 2.751, a Cidade de São Roque adota as legislações Estadual e Federal, incluindo-se </w:t>
      </w:r>
      <w:r>
        <w:rPr>
          <w:rFonts w:cs="Tahoma" w:ascii="Tahoma" w:hAnsi="Tahoma"/>
          <w:color w:val="000000"/>
          <w:shd w:fill="FFFFFF" w:val="clear"/>
        </w:rPr>
        <w:t>todas as resoluções, portarias, circulares, normas técnicas e demais determinações oriundas dessas esferas,</w:t>
      </w:r>
      <w:r>
        <w:rPr>
          <w:rFonts w:cs="Tahoma" w:ascii="Tahoma" w:hAnsi="Tahoma"/>
          <w:color w:val="000000"/>
        </w:rPr>
        <w:t xml:space="preserve"> para o desenvolvimento das ações da Vigilância Sanitária Municipal.</w:t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z o artigo 1º da Lei nº 2.751:</w:t>
      </w:r>
    </w:p>
    <w:p>
      <w:pPr>
        <w:pStyle w:val="TextBodyIndent"/>
        <w:spacing w:lineRule="exact" w:line="32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hanging="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hd w:fill="FFFFFF" w:val="clear"/>
        </w:rPr>
        <w:t>“</w:t>
      </w:r>
      <w:r>
        <w:rPr>
          <w:rFonts w:cs="Tahoma" w:ascii="Tahoma" w:hAnsi="Tahoma"/>
          <w:i/>
          <w:iCs/>
          <w:color w:val="000000"/>
          <w:shd w:fill="FFFFFF" w:val="clear"/>
        </w:rPr>
        <w:t>Art. 1º Ficam adotados pelo Município de São Roque (Estância Turística) a Lei Estadual n° 10.083, de 23 de setembro de 1998 e o Regulamento - Decreto n° 12.342/78, que dispõe sobre o Código Sanitário do Estado de São Paulo, a ser observado pela equipe de Vigilância Sanitária da Prefeitura do Município de São Roque (Estância Turística), na execução das ações técnicas pertinentes à sua área de atuação, visando a promoção, proteção, recuperação e preservação da saúde.” </w:t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 sentido, podemos dizer que a Vigilância Sanitária do Município está sujeita ao Decreto Estadual nº 12.342, que apresenta, entre outras coisas, extensa explicação a respeito das exigências relativas à rotulagem de alimentos, assim como os padrões de identidade e qualidade necessários.</w:t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ações de caridade e filantropia, mesmo que praticadas por terceiros e tomadas para si pela Administração Municipal, são sempre bem-vindas, especialmente se privilegiam as camadas mais carentes da população, no entanto, diversos fatores devem ser observados a fim de que a saúde das pessoas não seja colocada em risco. </w:t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Prefeitura Municipal cabe o dever de praticar </w:t>
      </w:r>
      <w:r>
        <w:rPr>
          <w:rFonts w:cs="Tahoma" w:ascii="Tahoma" w:hAnsi="Tahoma"/>
          <w:u w:val="single"/>
        </w:rPr>
        <w:t>não menos</w:t>
      </w:r>
      <w:r>
        <w:rPr>
          <w:rFonts w:cs="Tahoma" w:ascii="Tahoma" w:hAnsi="Tahoma"/>
        </w:rPr>
        <w:t xml:space="preserve"> do que é exigido dos produtores e comerciantes de São Roque em relação à SEGURANÇA ALIMENTAR.</w:t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to isto, os Vereadores abaixo assinados encaminham o presente Ofício aos especiais cuidados do Excelentíssimo Prefeito Municipal, a fim de que o mesmo se digne informar e encaminhar o que se segue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á correta a informação de que “mais de 12 mil ovos de páscoa” teriam sido doados ao Município para serem distribuídos aos alunos da rede municipal de ensin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a quantidade exata de ovos recebidos em doação pelo Municíp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m foi a empresa doadora dos referidos ovos de pásco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so os ovos de páscoa tenham sido adquiridos mediante doação, encaminhar cópia do correspondente processo administrativo, assim como do </w:t>
      </w:r>
      <w:r>
        <w:rPr>
          <w:rFonts w:cs="Tahoma" w:ascii="Tahoma" w:hAnsi="Tahoma"/>
          <w:u w:val="single"/>
        </w:rPr>
        <w:t>termo de doação da(s) empresa(s) envolvida(s)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aos “kits de guloseimas”, informar quanto foi gasto pela Prefeitura Municipal na aquisição dos produtos que os compõe (apresentar valor por item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minar todos os produtos que compõe o referido “kit de guloseimas”, bem como apresentar as quantidades adquiridas, em relação a cada produto, pela Prefeitu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i realizado procedimento licitatório para aquisição dos produtos que compõe os kits de guloseima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caminhar cópia das </w:t>
      </w:r>
      <w:r>
        <w:rPr>
          <w:rFonts w:cs="Tahoma" w:ascii="Tahoma" w:hAnsi="Tahoma"/>
          <w:u w:val="single"/>
        </w:rPr>
        <w:t>notas fiscais relativas à aquisição dos produtos que compõe os “kits de guloseimas”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so os produtos que compõe os Kits de guloseimas tenham sido adquiridos mediante doação, encaminhar cópia do correspondente processo administrativo, assim como do </w:t>
      </w:r>
      <w:r>
        <w:rPr>
          <w:rFonts w:cs="Tahoma" w:ascii="Tahoma" w:hAnsi="Tahoma"/>
          <w:u w:val="single"/>
        </w:rPr>
        <w:t>termo de doação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quantos ovos de páscoa e quantos kits guloseimas foram efetivamente entregues aos alunos da rede municipal de ensin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se a entrega dos kits de páscoa foi feita mediante a assinatura de recebimento por parte dos beneficiad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encaminhar cópia da document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justificar e informar de que forma foi realizado o controle de entrega dos kit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o destino que foi ou será dado aos ovos e kits que eventualmente sobrara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os prazos de validade, tanto dos ovos de páscoa, quanto dos produtos que compunham o “kit de guloseimas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ustificar a existência de produtos distribuídos a população as vésperas do vencimento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se essa atitude coloca em risco a saúde da popul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ar a existência de produtos sem rótulos e embalagens nos kits guloseimas distribuídos, em claro descumprimento das normas sanitárias vigent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se o Conselho de Alimentação Escolar participou, de alguma maneira, dos processos de aquisição, manuseio e distribuição dos ovos de páscoa e dos kits de guloseim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se a Prefeitura possui um Nutricionista Responsável e se o mesmo deu aval para a distribuição de produtos as vésperas do vencimento e de produtos sem qualquer informação nutricional ou de vencimento nas embalagen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qual seria a atitude esperada dos fiscais da Vigilância Sanitária Municipal ou de órgãos correspondentes, caso verificassem a existência de produtos sendo comercializados sem qualquer rótulo, apenas em sacos plásticos, no âmbito de nossa Cida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de conhecimento da Prefeitura que, caso tenha que fazer descarte de produtos vencidos que eventualmente sobraram, os valores devem ser ressarcidos aos cofres público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is as consequências para o Município em relação ao PNAE, caso os cofres públicos não sejam ressarcidos?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ante ressaltar que os questionamentos constantes do presente Ofício são assuntos de interesse público que precisam ser respondidos pela Administração Municipal, de modo a se prestigiar a função fiscalizatória que cabe ao Vereador, enquanto representante eleito pelo povo, bem como a transparência que se espera da Gestão Municipal.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hd w:fill="FFFFFF" w:val="clear"/>
        </w:rPr>
        <w:t xml:space="preserve">Como detentores de mandato parlamentar, encontramo-nos imbuídos dos deveres de representação dos interesses do povo São-roquense e de fiscalização da atuação do Poder Executivo e, tal qual decidido pelo Supremo Tribunal Federal, podemos, como qualquer cidadão, requerer diretamente o acesso as informações, </w:t>
      </w:r>
      <w:r>
        <w:rPr>
          <w:rFonts w:cs="Tahoma" w:ascii="Tahoma" w:hAnsi="Tahoma"/>
          <w:b/>
          <w:bCs/>
          <w:color w:val="000000"/>
          <w:spacing w:val="2"/>
        </w:rPr>
        <w:t>de interesse pessoal ou coletivo, nos termos do artigo 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pacing w:val="2"/>
            <w:u w:val="none"/>
          </w:rPr>
          <w:t>5º</w:t>
        </w:r>
      </w:hyperlink>
      <w:r>
        <w:rPr>
          <w:rFonts w:cs="Tahoma" w:ascii="Tahoma" w:hAnsi="Tahoma"/>
          <w:b/>
          <w:bCs/>
          <w:color w:val="000000"/>
          <w:spacing w:val="2"/>
        </w:rPr>
        <w:t> (inciso XXXIII) da </w:t>
      </w:r>
      <w:hyperlink r:id="rId3">
        <w:r>
          <w:rPr>
            <w:rStyle w:val="InternetLink"/>
            <w:rFonts w:cs="Tahoma" w:ascii="Tahoma" w:hAnsi="Tahoma"/>
            <w:b/>
            <w:bCs/>
            <w:color w:val="000000"/>
            <w:spacing w:val="2"/>
            <w:u w:val="none"/>
          </w:rPr>
          <w:t>Constituição Federal</w:t>
        </w:r>
      </w:hyperlink>
      <w:r>
        <w:rPr>
          <w:rFonts w:cs="Tahoma" w:ascii="Tahoma" w:hAnsi="Tahoma"/>
          <w:b/>
          <w:bCs/>
          <w:color w:val="000000"/>
          <w:spacing w:val="2"/>
        </w:rPr>
        <w:t>, e das normas de regência desse direito.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>
          <w:trHeight w:val="1471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1 - 15:58 4648/2021   /cmj-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3925" cy="8410575"/>
            <wp:effectExtent l="0" t="0" r="0" b="0"/>
            <wp:docPr id="1" name="WhatsApp Image 2021-03-30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3-30 at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3925" cy="8410575"/>
            <wp:effectExtent l="0" t="0" r="0" b="0"/>
            <wp:docPr id="2" name="WhatsApp%20Image%202021-03-30%20at%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1-03-30%20at%2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topicos/10641516/artigo-5-da-constitui&#231;&#227;o-federal-de-1988" TargetMode="External"/><Relationship Id="rId3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7T19:52:00Z</dcterms:modified>
  <cp:revision>24</cp:revision>
  <dc:subject/>
  <dc:title/>
</cp:coreProperties>
</file>