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todas as árvores na Rua Castro Alves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todas as árvores na Rua Castro Alves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transeuntes da referida via, uma vez que os galhos das referidas árvores estão encostando na fiação elétrica o que pode causa curto circu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4 - 10:17:20 0294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00:00Z</dcterms:created>
  <dc:creator>aa</dc:creator>
  <dc:description/>
  <cp:keywords/>
  <dc:language>en-US</dc:language>
  <cp:lastModifiedBy>aa</cp:lastModifiedBy>
  <cp:lastPrinted>2014-05-07T12:02:00Z</cp:lastPrinted>
  <dcterms:modified xsi:type="dcterms:W3CDTF">2014-05-07T15:02:00Z</dcterms:modified>
  <cp:revision>3</cp:revision>
  <dc:subject/>
  <dc:title>INDICAÇÃO Nº 718/2014</dc:title>
</cp:coreProperties>
</file>