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7/2021-L, DE 27 de abril de 2021, DE AUTORIA DO VEREADOR Julio Antonio Marian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à inserção, no Calendário Oficial de Eventos da Estância Turística de São Roque, do prêmio </w:t>
      </w:r>
      <w:r>
        <w:rPr>
          <w:rFonts w:cs="Arial" w:ascii="Arial" w:hAnsi="Arial"/>
          <w:b/>
          <w:bCs/>
        </w:rPr>
        <w:t>“Os Melhores do Ano de São Roque”</w:t>
      </w:r>
      <w:r>
        <w:rPr>
          <w:rFonts w:cs="Arial" w:ascii="Arial" w:hAnsi="Arial"/>
        </w:rPr>
        <w:t>, a ser realizado, anualmente, na primeira quinzena de abril, aos cidadãos e empreendimentos que mais se destacarem nas modalidades previstas pela organização do evento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êmio foi idealizado pela Jornalista Rita Manni e Agência </w:t>
      </w:r>
      <w:r>
        <w:rPr>
          <w:rFonts w:cs="Arial" w:ascii="Arial" w:hAnsi="Arial"/>
          <w:i/>
          <w:iCs/>
        </w:rPr>
        <w:t>NewsClick</w:t>
      </w:r>
      <w:r>
        <w:rPr>
          <w:rFonts w:cs="Arial" w:ascii="Arial" w:hAnsi="Arial"/>
        </w:rPr>
        <w:t>, que vem desde 2016 destacando as pessoas e os empreendimentos mais bem avaliados pela opinião pública, ao longo do ano no nosso município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stemática do Evento ocorrerá nos seguintes moldes: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na primeira etapa, uma equipe de entrevistadores percorre as ruas centrais do município ouvindo a população e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na segunda etapa, contará com uma equipe fixa nas praças da cidade, abordando os transeuntes. Por fim, ocorrerá a somatória dos votos, e o candidato que receber a maior votação em cada modalidade, a serem definidas pela organização, comprovando a sua excelência, será premiado.</w:t>
      </w:r>
    </w:p>
    <w:p>
      <w:pPr>
        <w:pStyle w:val="Normal"/>
        <w:spacing w:lineRule="exact" w:line="320" w:before="0" w:after="120"/>
        <w:ind w:right="45" w:firstLine="3402"/>
        <w:jc w:val="both"/>
        <w:rPr/>
      </w:pPr>
      <w:r>
        <w:rPr>
          <w:rFonts w:cs="Arial" w:ascii="Arial" w:hAnsi="Arial"/>
        </w:rPr>
        <w:t>Vale ressaltar o caráter social do evento, em que parte da renda obtida pelos organizadores será destinada às entidades sociais da cidade, que deverão utilizar o recurso em melhorias e ações em prol dos assistidos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um evento diferenciado, que estimula a participação de empresários, valorizando a respectiva mão de obra, destacando a excelência buscada numa Estância Turística, nada mais justo do que oficializar o evento no calendário oficial de nossa cidade.</w:t>
      </w:r>
    </w:p>
    <w:p>
      <w:pPr>
        <w:pStyle w:val="Corpodetexto3"/>
        <w:spacing w:lineRule="exact" w:line="32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7/04/2021 - 16:50 4659/2021, de 27 de abril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1 - 16:50 4659/2021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37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abril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clui, no Calendário Oficial de Eventos da Estância Turística de São Roque, o Prêmio “Os Melhores do Ano de São Roque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e Eventos da Estância Turística de São Roque, o prêmio “Os Melhores do Ano de São Roque”, realizado, anualmente, na primeira quinzena de abril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inclusão do referido evento, no Calendário Oficial de Eventos da Estância Turística de São Roque, não vincula o Poder Executivo à organização dos mesmos, ficando a critério dos interessados sua realizaçã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abril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1 - 16:50 4659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7T20:34:00Z</dcterms:modified>
  <cp:revision>26</cp:revision>
  <dc:subject/>
  <dc:title/>
</cp:coreProperties>
</file>