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ecutivo, junto ao Departamento de Trânsito, análise para a abertura de vaga de carga e descarga na Rua Professor Alino de Oliveir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para que seja feita uma análise objetivando a abertura de vaga de carga e descarga na Rua Professor Alino de Oliveira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mais segurança aos transeuntes, quando da operação de carga e descarga na referi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3:51 469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04:00Z</dcterms:modified>
  <cp:revision>28</cp:revision>
  <dc:subject/>
  <dc:title/>
</cp:coreProperties>
</file>