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1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serviço de motonivelamento e cascalhamento na Rua Rosário de Ouro, Jardim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serviço de motonivelamento e cascalhamento na Rua Rosário de Ouro, Jardim Guaçu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8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4/2021 - 14:10 469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9T12:18:00Z</dcterms:modified>
  <cp:revision>29</cp:revision>
  <dc:subject/>
  <dc:title/>
</cp:coreProperties>
</file>