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1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s serviços de roçada, capinagem e limpeza na Avenida João Pessoa, próximo à E. E. Horácio Manley Lan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roçada, capinagem e limpeza na Avenida João Pessoa, próximo à E. E. Horácio Manley Lan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haja vista que o mato alto facilita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21 - 14:13 469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9T12:28:00Z</dcterms:modified>
  <cp:revision>36</cp:revision>
  <dc:subject/>
  <dc:title/>
</cp:coreProperties>
</file>