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 para Ruas: Rua Toshio Kobayashi, Tsukuru Myojin, Aracy Branca Villaça, Benedito Vieira Fagundes e Rua Salvador da Cruz Marcelo Costa, todas localizadas no Loteamento Chácaras Aurora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para Ruas: Rua Toshio Kobayashi, Tsukuru Myojin, Aracy Branca Villaça, Benedito Vieira Fagundes e Rua Salvador da Cruz Marcelo Costa, todas localizadas no Loteamento Chácaras Aurora, Bairro Caetê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7/05/2014 - 14:47:55 03033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14:00Z</dcterms:created>
  <dc:creator>aa</dc:creator>
  <dc:description/>
  <cp:keywords/>
  <dc:language>en-US</dc:language>
  <cp:lastModifiedBy>aa</cp:lastModifiedBy>
  <cp:lastPrinted>2014-05-07T16:16:00Z</cp:lastPrinted>
  <dcterms:modified xsi:type="dcterms:W3CDTF">2014-05-07T19:17:00Z</dcterms:modified>
  <cp:revision>3</cp:revision>
  <dc:subject/>
  <dc:title>INDICAÇÃO Nº 754/2014</dc:title>
</cp:coreProperties>
</file>