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12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25-L, de 02/03/2021, Processo nº 22-L, de 03/03/2021,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30/04/2021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Antonio José Alves Miranda, Presidente; José Alexandre Pierroni Dias, Vice-Presidente e Clóvis Antonio Ocuma, Secretári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40,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/2021 ao Projeto de Lei Nº 58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8/2021-E - Dispõe sobre a abertura de crédito adicional suplementar no valor de R$ 1.524.000,00 (um milhão, quinhentos e vinte e quatro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55</w:t>
      </w:r>
      <w:r>
        <w:rPr>
          <w:rFonts w:cs="Tahoma" w:ascii="Tahoma" w:hAnsi="Tahoma"/>
        </w:rPr>
        <w:t xml:space="preserve"> e, para constar, foi lavrada a presente Ata que, após lida, se aprovada, segue assinada pelos membros presentes. 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ANTONIO JOSÉ ALVES MIRAND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SAS</w:t>
      </w:r>
    </w:p>
    <w:p>
      <w:pPr>
        <w:pStyle w:val="TextBody"/>
        <w:ind w:right="-49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SAS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30T20:15:00Z</dcterms:modified>
  <cp:revision>6</cp:revision>
  <dc:subject/>
  <dc:title/>
</cp:coreProperties>
</file>