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implantação de 02 (duas) lombadas na Avenida Antonio Pannellini, na altura do nº 636, tendo como referência a Empresa Mondiale Alimentos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uas) lombadas na Avenida Antonio Pannellini, na altura do nº 636, tendo como referência a Empresa Mondiale Alimentos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uma vez que este Vereador foi </w:t>
      </w:r>
      <w:r>
        <w:rPr>
          <w:rFonts w:cs="Arial" w:ascii="Arial" w:hAnsi="Arial"/>
          <w:sz w:val="22"/>
          <w:szCs w:val="22"/>
        </w:rPr>
        <w:t>procurado pelo Senhor Ailton Piovan (11) 4714-0457, que reivindica mais segurança no local, tendo em vista que os motoristas não respeitam limite de velocidade. A colocação das mesmas devem ser feitas da seguinte forma: Uma antes do restaurante Stefano e a outra após a Empresa Mondiale Ali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4:12 0310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4:00Z</dcterms:created>
  <dc:creator>aa</dc:creator>
  <dc:description/>
  <cp:keywords/>
  <dc:language>en-US</dc:language>
  <cp:lastModifiedBy>aa</cp:lastModifiedBy>
  <cp:lastPrinted>2014-05-13T11:35:00Z</cp:lastPrinted>
  <dcterms:modified xsi:type="dcterms:W3CDTF">2014-05-13T14:35:00Z</dcterms:modified>
  <cp:revision>3</cp:revision>
  <dc:subject/>
  <dc:title>INDICAÇÃO Nº 762/2014</dc:title>
</cp:coreProperties>
</file>