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execução de “operação tapa-buraco” na Rua Batista Pedroni, na altura do imóvel nº 120, em frente à Chácara Sucess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a execução de “operação tapa-buraco” na Rua Batista Pedroni, na altura do imóvel nº 120, em frente à Chácara Sucesso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 demais pessoas que passam pela referida via pública, pois a mesma se encontra em precário estado de conservação, com muitos buracos que foram abertos por esta municipalidade há mais de 06 (seis) meses, porém não foram fechado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4:27 0310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7:00Z</dcterms:created>
  <dc:creator>aa</dc:creator>
  <dc:description/>
  <cp:keywords/>
  <dc:language>en-US</dc:language>
  <cp:lastModifiedBy>aa</cp:lastModifiedBy>
  <cp:lastPrinted>2014-05-13T11:27:00Z</cp:lastPrinted>
  <dcterms:modified xsi:type="dcterms:W3CDTF">2014-05-13T14:27:00Z</dcterms:modified>
  <cp:revision>3</cp:revision>
  <dc:subject/>
  <dc:title>INDICAÇÃO Nº 763/2014</dc:title>
</cp:coreProperties>
</file>