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mplantação de 3 (três) bicos de luz na Travessa Batista Pedroni, na altura dos nºs 84/ 810, localizada no Bairro Rosári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a implantação de 3 (três) bicos de luz na Travessa Batista Pedroni, na altura dos nºs 84/ 810, localizada no Bairro Rosári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do referido local, pois a escuridão da noite aumenta os riscos de ocorrências, acidentes e crimes, motivo pelo qual a Senhora Viviane M. de Faria procurou este Vereador em busca de uma solução para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4:50 0310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54:00Z</dcterms:created>
  <dc:creator>aa</dc:creator>
  <dc:description/>
  <cp:keywords/>
  <dc:language>en-US</dc:language>
  <cp:lastModifiedBy>aa</cp:lastModifiedBy>
  <cp:lastPrinted>2014-05-12T16:55:00Z</cp:lastPrinted>
  <dcterms:modified xsi:type="dcterms:W3CDTF">2014-05-12T19:55:00Z</dcterms:modified>
  <cp:revision>3</cp:revision>
  <dc:subject/>
  <dc:title>INDICAÇÃO Nº 764/2014</dc:title>
</cp:coreProperties>
</file>