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9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anoel Barbosa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26 de maio de 2021, aos 72 anos de idade, o estimado Senhor </w:t>
      </w:r>
      <w:bookmarkStart w:id="0" w:name="_Hlk70932711"/>
      <w:r>
        <w:rPr>
          <w:rFonts w:cs="Arial" w:ascii="Arial" w:hAnsi="Arial"/>
          <w:sz w:val="24"/>
        </w:rPr>
        <w:t>MANOEL BARBOSA DA SILVA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  <w:bCs/>
        </w:rPr>
        <w:t>MANOEL BARBOSA DA SILVA.</w:t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3 de mai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(Diego Costa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>Endereço: Rua Júlio Salvetti, nº 12, Parque Primavera, São Roque – SP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21 - 11:08 4851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5-06T16:05:00Z</dcterms:modified>
  <cp:revision>15</cp:revision>
  <dc:subject/>
  <dc:title>(PROPOSITURA) Nº (SEQUENCIA)</dc:title>
</cp:coreProperties>
</file>