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ão única na alça de acesso no sentido à Praça Central do Distrito de Maylasky, próxima a Rua Luiz Matheus Maylasky, bem como a construção de passeio público, de 2m de largura no referi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ão única na alça de acesso no sentido à Praça Central do Distrito de Maylasky, próxima a Rua Luiz Matheus Maylasky, bem como a construção de passeio público, de 2m de largura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devido a falta do passeio público ora solicitado, os pedestres são obrigados a caminhar entre os veículos, o que aumenta o risco de acidentes, além de ser uma antiga reivindicação dos moradores locais, vez que a referida alça também dá acesso ao comérci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5:21 0310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6:00Z</dcterms:created>
  <dc:creator>aa</dc:creator>
  <dc:description/>
  <cp:keywords/>
  <dc:language>en-US</dc:language>
  <cp:lastModifiedBy>aa</cp:lastModifiedBy>
  <cp:lastPrinted>2014-05-13T11:26:00Z</cp:lastPrinted>
  <dcterms:modified xsi:type="dcterms:W3CDTF">2014-05-13T14:26:00Z</dcterms:modified>
  <cp:revision>3</cp:revision>
  <dc:subject/>
  <dc:title>INDICAÇÃO Nº 766/2014</dc:title>
</cp:coreProperties>
</file>