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a Rua Padre Camacho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a Rua Padre Camacho, localizada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5/2021 - 13:08 486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3T17:01:00Z</dcterms:modified>
  <cp:revision>29</cp:revision>
  <dc:subject/>
  <dc:title/>
</cp:coreProperties>
</file>