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readequação da caixa de boca de lobo, bem como e da tubulação de captação de água pluviais existente na Rua Planeta Mercúrio e Planeta Terra, na altura dos nºs 170 e 280, no Bairro Vila Vilma, Distrito de Maylasky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Poder Executivo a readequação da caixa de boca de lobo, bem como e da tubulação de captação de água pluviais existente na Rua Planeta Mercúrio e Planeta Terra, na altura dos nºs 170 e 280, no Bairro Vila Vilma, Distrito de Maylasky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pedido se justifica, tendo em vista que este Vereador foi procurado pelos moradores dos imóveis acima citados, os quais informaram que a “caixa de boca de lobo está entupida, encontra-se na parte baixa da rua, e toda vez que ocorre uma chuva moderada, acaba enchendo de água a qual escoa para dentro dos respectivos imóveis, causando uma enorme destruição, além de um risco eminente de doenças”, justificando assim o present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2/05/2014 - 15:45:36 03109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18:00Z</dcterms:created>
  <dc:creator>aa</dc:creator>
  <dc:description/>
  <cp:keywords/>
  <dc:language>en-US</dc:language>
  <cp:lastModifiedBy>aa</cp:lastModifiedBy>
  <cp:lastPrinted>2014-05-13T11:19:00Z</cp:lastPrinted>
  <dcterms:modified xsi:type="dcterms:W3CDTF">2014-05-13T14:19:00Z</dcterms:modified>
  <cp:revision>3</cp:revision>
  <dc:subject/>
  <dc:title>INDICAÇÃO Nº 767/2014</dc:title>
</cp:coreProperties>
</file>