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"operação tapa-buraco" no Distrito de São João Novo, Bairro Volta Grande e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" no Distrito de São João Novo, Bairro Volta Grande e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s dos referidos locais se encontram esburacadas, sendo necessária a devida “operação tapa-buraco” para evitar transtornos para os moradores, bem como acidentes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3:07 486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3T17:07:00Z</dcterms:modified>
  <cp:revision>29</cp:revision>
  <dc:subject/>
  <dc:title/>
</cp:coreProperties>
</file>