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21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roçada em todo o Bairro Volta Grand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os serviços de roçada em todo o Bairro Volta Grande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, haja vista que o mato alto, dentre outros problemas, facilita a proliferação de insetos e outros animais nocivos à saúde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3 de mai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5/2021 - 13:06 4859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5-04T17:22:00Z</dcterms:modified>
  <cp:revision>31</cp:revision>
  <dc:subject/>
  <dc:title/>
</cp:coreProperties>
</file>