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 no Bairro São Julião e no Bairro Santa Terezinh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a área de lazer no Bairro São Julião e no Bairro Santa Terezinha,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s referidos locais, de forma a proporcionar-lhes uma área adequada para o lazer.</w:t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3:08 486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21-05-03T14:31:00Z</cp:lastPrinted>
  <dcterms:modified xsi:type="dcterms:W3CDTF">2021-05-03T17:32:00Z</dcterms:modified>
  <cp:revision>32</cp:revision>
  <dc:subject/>
  <dc:title/>
</cp:coreProperties>
</file>