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393 a 39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9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398 a 405, 407 e 408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0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>409 a 418/2021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14ª Sessão Ordinária, realizada no dia 03/05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5:09 488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3T18:10:00Z</dcterms:modified>
  <cp:revision>10</cp:revision>
  <dc:subject/>
  <dc:title/>
</cp:coreProperties>
</file>