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Competente, visando a realização da operação tapa buraco na Av. São Roque, esquina com Rua São Joaquim, no Bairro Estação, em frente bar do Dorad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Sabesp fez alguns reparos no local e não fechou buraco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5:17 489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3T18:20:00Z</dcterms:modified>
  <cp:revision>14</cp:revision>
  <dc:subject/>
  <dc:title/>
</cp:coreProperties>
</file>