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(01) um psiquiatra para atendimento dos munícipes nos bairros em regime de esca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sponibilização de (01) um psiquiatra para atendimento dos munícipes nos bairros em regime de esca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a disponibilizaçã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(01) um psiquiatra para atendimento dos munícipes nos bairros em regime de escala visa proporcionar um melhor acompanhamento dos pacientes e moradores que necessitam da Rede Básica de Saúde do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8:39 0311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30:00Z</dcterms:created>
  <dc:creator>aa</dc:creator>
  <dc:description/>
  <cp:keywords/>
  <dc:language>en-US</dc:language>
  <cp:lastModifiedBy>aa</cp:lastModifiedBy>
  <cp:lastPrinted>2014-05-12T17:32:00Z</cp:lastPrinted>
  <dcterms:modified xsi:type="dcterms:W3CDTF">2014-05-12T20:32:00Z</dcterms:modified>
  <cp:revision>3</cp:revision>
  <dc:subject/>
  <dc:title>INDICAÇÃO Nº 771/2014</dc:title>
</cp:coreProperties>
</file>