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remendo asfáltico no cruzamento entre as ruas José Alembick e Rui Ribeiro Lop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mendo asfáltico no cruzamento entre as ruas José Alembick e Rui Ribeiro Lop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o referido local, uma vez que o mesmo se encontra em péssimo estado de conservação, fat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4 - 09:58:58 0312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02:00Z</dcterms:created>
  <dc:creator>aa</dc:creator>
  <dc:description/>
  <cp:keywords/>
  <dc:language>en-US</dc:language>
  <cp:lastModifiedBy>cpd</cp:lastModifiedBy>
  <dcterms:modified xsi:type="dcterms:W3CDTF">2014-05-13T13:03:00Z</dcterms:modified>
  <cp:revision>3</cp:revision>
  <dc:subject/>
  <dc:title>INDICAÇÃO Nº 772/2014</dc:title>
</cp:coreProperties>
</file>