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extensão de rede de água na Rua Vereador Rodolfo Arthur Salvetti (antiga estrutural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xtensão de rede de água na Rua Vereador Rodolfo Arthur Salvetti (antiga estrutural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ôr fim ao sofrimento causado aos moradores da referida via, em razão da falta da rede de água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4 - 10:00:00 0312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1:00Z</dcterms:created>
  <dc:creator>aa</dc:creator>
  <dc:description/>
  <cp:keywords/>
  <dc:language>en-US</dc:language>
  <cp:lastModifiedBy>cpd</cp:lastModifiedBy>
  <dcterms:modified xsi:type="dcterms:W3CDTF">2014-05-13T13:13:00Z</dcterms:modified>
  <cp:revision>3</cp:revision>
  <dc:subject/>
  <dc:title>INDICAÇÃO Nº 773/2014</dc:title>
</cp:coreProperties>
</file>