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7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troca de postes de madeira e colocação de bicos de luz na Estrada dos Venâncios, Bairro do Pavão, Distrito de Canguer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ind w:left="3544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troca de postes de madeira e colocação de bicos de luz na Estrada dos Venâncios, Bairro do Pavão, Distrito de Canguera.</w:t>
      </w:r>
    </w:p>
    <w:p>
      <w:pPr>
        <w:pStyle w:val="Normal"/>
        <w:widowControl w:val="false"/>
        <w:autoSpaceDE w:val="false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Na Estrada dos Venâncios são 7 estradas com a mesma denominação, Estrada dos Venâncios principal, Estrada dos Venâncios 1, Estrada dos Venâncios 2, Estrada dos Venâncios 3, Estrada dos Venâncios 4, Estrada dos Venâncios 5 e Estrada dos Venâncios 6, sendo:</w:t>
      </w:r>
    </w:p>
    <w:p>
      <w:pPr>
        <w:pStyle w:val="Normal"/>
        <w:widowControl w:val="false"/>
        <w:autoSpaceDE w:val="false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44" w:leader="none"/>
        </w:tabs>
        <w:autoSpaceDE w:val="false"/>
        <w:ind w:left="3544" w:right="-6" w:hanging="283"/>
        <w:jc w:val="both"/>
        <w:rPr/>
      </w:pPr>
      <w:r>
        <w:rPr>
          <w:rFonts w:cs="Tahoma" w:ascii="Tahoma" w:hAnsi="Tahoma"/>
          <w:sz w:val="22"/>
          <w:szCs w:val="22"/>
        </w:rPr>
        <w:t>Estrada dos Venâncios principal: Troca de 11 postes de madeira, e implantação de 23 bicos de luz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44" w:leader="none"/>
        </w:tabs>
        <w:autoSpaceDE w:val="false"/>
        <w:ind w:left="3544" w:right="-6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rada dos Venâncios 1: Implantação de 3 bicos de luz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44" w:leader="none"/>
        </w:tabs>
        <w:autoSpaceDE w:val="false"/>
        <w:ind w:left="3544" w:right="-6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rada dos Venâncios 2: Implantação de 4 bicos de luz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44" w:leader="none"/>
        </w:tabs>
        <w:autoSpaceDE w:val="false"/>
        <w:ind w:left="3544" w:right="-6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rada dos Venâncios 3: Implantação de 12 bicos de luz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44" w:leader="none"/>
        </w:tabs>
        <w:autoSpaceDE w:val="false"/>
        <w:ind w:left="3544" w:right="-6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rada dos Venâncios 4: Troca de 9 postes de madeira e implantação de 19 bicos de luz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44" w:leader="none"/>
        </w:tabs>
        <w:autoSpaceDE w:val="false"/>
        <w:ind w:left="3544" w:right="-6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rada dos Venâncios 5: Implantação de 10 bicos de luz;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44" w:leader="none"/>
        </w:tabs>
        <w:autoSpaceDE w:val="false"/>
        <w:ind w:left="3544" w:right="-6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rada dos Venâncios 6: Troca de 2 postes de madeira e implantação de 10 bicos de luz.</w:t>
      </w:r>
    </w:p>
    <w:p>
      <w:pPr>
        <w:pStyle w:val="Normal"/>
        <w:widowControl w:val="false"/>
        <w:autoSpaceDE w:val="false"/>
        <w:ind w:left="3261" w:right="-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tem por objetivo proporcionar a devida segurança aos moradores das referidas estradas, pois os mesmos se sentem inseguros com a falta de iluminação nas mesmas.</w:t>
      </w:r>
    </w:p>
    <w:p>
      <w:pPr>
        <w:pStyle w:val="Normal"/>
        <w:widowControl w:val="false"/>
        <w:autoSpaceDE w:val="false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4 de maio de 2014.</w:t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É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4/05/2014 - 10:15:39 03170/2014/tof</w:t>
      </w:r>
    </w:p>
    <w:sectPr>
      <w:type w:val="nextPage"/>
      <w:pgSz w:w="12240" w:h="15840"/>
      <w:pgMar w:left="1701" w:right="1134" w:gutter="0" w:header="0" w:top="198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64"/>
        </w:tabs>
        <w:ind w:left="42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10:00Z</dcterms:created>
  <dc:creator>aa</dc:creator>
  <dc:description/>
  <cp:keywords/>
  <dc:language>en-US</dc:language>
  <cp:lastModifiedBy>joselene</cp:lastModifiedBy>
  <cp:lastPrinted>2014-05-15T11:12:00Z</cp:lastPrinted>
  <dcterms:modified xsi:type="dcterms:W3CDTF">2014-05-15T14:12:00Z</dcterms:modified>
  <cp:revision>4</cp:revision>
  <dc:subject/>
  <dc:title>INDICAÇÃO Nº 774/2014</dc:title>
</cp:coreProperties>
</file>