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Estrada Godinho, Estrada do Feirante, Estrada do Pavão, Estrada dos Venâncios e Estrada da Batal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Estrada Godinho, Estrada do Feirante, Estrada do Pavão, Estrada dos Venâncios e Estrada da Batal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visa atender a reivindicação dos moradores das referidas estradas, uma vez que em dias chuvosos as mesmas ficam intransitáveis, causando inúmeros transtornos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                        MAURO SALVADOR SGUEGLIA DE GÓES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</w:t>
      </w: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39:32 0317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13:00Z</dcterms:created>
  <dc:creator>aa</dc:creator>
  <dc:description/>
  <cp:keywords/>
  <dc:language>en-US</dc:language>
  <cp:lastModifiedBy>aa</cp:lastModifiedBy>
  <cp:lastPrinted>2014-05-15T09:16:00Z</cp:lastPrinted>
  <dcterms:modified xsi:type="dcterms:W3CDTF">2014-05-15T12:16:00Z</dcterms:modified>
  <cp:revision>4</cp:revision>
  <dc:subject/>
  <dc:title>INDICAÇÃO Nº 776/2014</dc:title>
</cp:coreProperties>
</file>