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55-E, DE 29/04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48 de 03/05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exact" w:line="320" w:before="0" w:after="360"/>
        <w:ind w:left="3119" w:right="113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Dispõe sobre a abertura de crédito adicional suplementar no valor de R$ 548.094,21 (quinhentos e quarenta e oito mil, noventa e quatro reais e vinte e um centavos).</w:t>
      </w:r>
    </w:p>
    <w:p>
      <w:pPr>
        <w:pStyle w:val="Normal"/>
        <w:widowControl w:val="false"/>
        <w:spacing w:lineRule="exact" w:line="320" w:before="0" w:after="360"/>
        <w:ind w:left="3119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exact" w:line="320" w:before="0" w:after="360"/>
        <w:ind w:left="3119" w:right="85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Fica o Poder Executivo autorizado a abrir no Orçamento Programa do Município, crédito adicional suplementar no valor de R$ 548.094,21 (quinhentos e quarenta e oito mil, noventa e quatro reais e vinte e um centavos) na seguinte dotação do orçamento vigente: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663) 01.08.01.15.451.0030.2298.4.4.90.93.00 ........................................R$ 548.094,21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2 – Transferências e Convênios Estaduais Vinculados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INDENIZAÇÕES E RESTITUIÇÕES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Restituição de Convênios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exact" w:line="320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R$ 548.094,21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º O valor do crédito a que se refere o art. 1º será coberto com recursos resultantes de superávit financeiro, no valor de R$ 548.094,21 (quinhentos e quarenta e oito mil, noventa e quatro reais e vinte e um centavos) apurado nos exercícios anteriores referentes a rendimentos de aplicação financeira e saldo proveniente do Convenio nº 20/2016 firmado com a Secretaria de Turismo DADETUR, que tinha como objetivo a Pavimentação Asfáltica da Estrada Municipal de Caetê – Fase1.</w:t>
      </w:r>
    </w:p>
    <w:p>
      <w:pPr>
        <w:pStyle w:val="Normal"/>
        <w:spacing w:lineRule="exact" w:line="320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R$ 548.094,21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Ficam alterados os anexos das Leis 4.690 de 19/07/2017, Lei 5.138 de 26/08/2020, Lei 5.164 de 10/12/2020.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widowControl w:val="false"/>
        <w:spacing w:lineRule="exact" w:line="32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24ª Sessão Extraordinária, de 03 de mai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TextosemFormatao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5-04T12:41:00Z</dcterms:modified>
  <cp:revision>11</cp:revision>
  <dc:subject/>
  <dc:title/>
</cp:coreProperties>
</file>