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6-E, DE 2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9 de 0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243.259,77 (duzentos e quarenta e três mil, duzentos e cinquenta e nove reais e setenta e set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243.259,77 (Duzentos e quarenta e três mil duzentos e cinquenta e nove reais e setenta e sete centavos) e a criar no orçamento vigente as seguintes dotações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4.4.4.90.51.00 .................................................R$ 237.388,82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capeamento de Vias Públicas Urbanas nos bairros Jd Conceição, Vila Amaral e Par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4.4.4.90.51.00 .................................................R$     5.870,95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capeamento de Vias Públicas Urbanas nos bairros Jd Conceição, Vila Amaral e Par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43.259,77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, apurado no exercício anterior, no valor de R$ 88.255,32 (oitenta e oito mil, duzentos e cinquenta e cinco reais e trinta e dois centavos), referente a saldo do convênio Federal nº 803125/2014, que tem como objeto o recapeamento de vias públicas urbanas nos bairros Jd. Conceição, Vila Amaral e Parque Alianç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xcesso de arrecadação no exercício atual no valor de R$ 149.133,50 (cento e quarenta e nove mil, cento e trinta e três reais e cinquenta centavos) referente a saldo de transferência a ser executada neste ano do Convênio Federal nº 803125/2014, que tem como objeto o recapeamento de vias públicas urbanas nos bairros Jd. Conceição, Vila Amaral e Parque Alianç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nulação parcial da seguinte dotação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68) 01.08.01.15.451.0030.1216.4.4.90.51.00 ............................................R$ 5.870,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R$243.259,77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4ª Sessão Extraordinária, de 03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1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4T12:43:00Z</dcterms:modified>
  <cp:revision>11</cp:revision>
  <dc:subject/>
  <dc:title/>
</cp:coreProperties>
</file>